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44"/>
        </w:rPr>
      </w:pPr>
      <w:r>
        <w:rPr>
          <w:rFonts w:cs="Arial Narrow" w:ascii="Arial Narrow" w:hAnsi="Arial Narrow"/>
          <w:b/>
          <w:bCs/>
          <w:color w:val="548DD4"/>
          <w:sz w:val="44"/>
        </w:rPr>
        <w:t xml:space="preserve">Aktivitetsplan Gymlek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44"/>
        </w:rPr>
      </w:pPr>
      <w:r>
        <w:rPr>
          <w:rFonts w:cs="Arial Narrow" w:ascii="Arial Narrow" w:hAnsi="Arial Narrow"/>
          <w:b/>
          <w:bCs/>
          <w:color w:val="548DD4"/>
          <w:sz w:val="44"/>
        </w:rPr>
        <w:t>2/3 å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28"/>
          <w:szCs w:val="28"/>
        </w:rPr>
      </w:pPr>
      <w:r>
        <w:rPr>
          <w:rFonts w:cs="Arial Narrow" w:ascii="Arial Narrow" w:hAnsi="Arial Narrow"/>
          <w:b/>
          <w:bCs/>
          <w:color w:val="548DD4"/>
          <w:sz w:val="28"/>
          <w:szCs w:val="28"/>
        </w:rPr>
        <w:t xml:space="preserve">Molde Turnforening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18"/>
          <w:szCs w:val="28"/>
        </w:rPr>
      </w:pPr>
      <w:r>
        <w:rPr>
          <w:rFonts w:cs="Arial Narrow" w:ascii="Arial Narrow" w:hAnsi="Arial Narrow"/>
          <w:b/>
          <w:bCs/>
          <w:color w:val="548DD4"/>
          <w:sz w:val="1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</w:rPr>
        <w:t>Hovedmål: Trygghet og mestring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stringsmål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øle seg trygge i turnhall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Henge i stang/ribbevegg etter armene. Beina henger ned (uten fotfest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Hoppe på to be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Hoppe ned fra lav klos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”</w:t>
      </w:r>
      <w:r>
        <w:rPr>
          <w:rFonts w:cs="Arial Narrow" w:ascii="Arial Narrow" w:hAnsi="Arial Narrow"/>
          <w:bCs/>
        </w:rPr>
        <w:t>Bjørnegang” fremov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Gå forover på benk og bakover på gulve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Øvelser med fiksert kropp (liggende/ståend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Lære ulike kroppsdeler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Rulle (på ryggen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Svaie (liggende på magen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Svai og krum fra kneståend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tod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Følg-meg metoden</w:t>
        <w:tab/>
        <w:t>- Manuell metode/baning</w:t>
        <w:tab/>
        <w:tab/>
        <w:t>- Vise – forklare metod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Situasjonsbestemt metode (dramatisering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"/>
        <w:gridCol w:w="1842"/>
        <w:gridCol w:w="18"/>
        <w:gridCol w:w="2921"/>
        <w:gridCol w:w="38"/>
        <w:gridCol w:w="3292"/>
        <w:gridCol w:w="38"/>
      </w:tblGrid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e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å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pvarming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Hoveddel</w:t>
            </w:r>
          </w:p>
        </w:tc>
      </w:tr>
      <w:tr>
        <w:trPr>
          <w:trHeight w:val="15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-38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Bli kjent. Skape trygghet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ggsekk med leker. (eks. dukke, smokk, drikkeflaske). Fint som intro ordensregl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bevegelser etter musikk. Barn/foreldre aper etter. Ulike parøvelser Foreldre/bar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matisering med bevegelser som skaper romorienterin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de, skulder, kne og tå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uk av småapparater: Erteposer. Balansere med ertepose på hodet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 av apparater. Hovedsak klosser og benker, samt lav stang og ribbevegg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latre/henge i ribbe/stan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øvelser med fallskjerm. Samler gruppen som avslutning</w:t>
            </w:r>
          </w:p>
        </w:tc>
      </w:tr>
      <w:tr>
        <w:trPr>
          <w:trHeight w:val="22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9-43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roppsposisjone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bevegelser etter musikk. Barn/foreldre aper etter. Ulike parøvelser Foreldre/bar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matisering med bevegelser som skaper romorientering. Bjørnegang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eldre i trenerrollen. Øve på posisjoner, krum/sva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e linjene på gulvet til å balansere forover og bakov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e klosser til å klatre opp og hoppe ned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vingapparater. Stengene settes ned på laveste nivå. NB! Tjukkas under som sikring. Bruk klosser til å komme seg opp ved egen hjelp. Henge i to sek.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4-47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lle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bevegelser etter musikk. Barn/foreldre aper etter. Ulike parøvelser Foreldre/bar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matisering med bevegelser som skaper romorientering. Bjørnegang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Vugge på gulvet.</w:t>
              <w:b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Øve forlengs rulle med mottak. Lag rundløype med lave klosser og ruller i nedoverbakke. Foreldre aktivt med på motta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lanse på benk. Gå fremover og hoppe ned fra ben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ingapparat: Løfte bein, armgan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8-49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ve til juleoppvisninge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ort innmarsj med bevegelser til musikk. Barna aper etter foreldrene. Instruktør kan være på sid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 av klosser benker og vise det de har lært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</w:rPr>
            </w:pPr>
            <w:r>
              <w:rPr>
                <w:sz w:val="20"/>
              </w:rPr>
              <w:t>Ruller sidelengs forover og bakover, med mottak i helli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bevegelser etter musikk. Barn/foreldre aper etter. Ulike parøvelser Foreldre/bar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ramatisering med bevegelser som skaper romorientering. Bjørnegang forover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ugge på gulvet.</w:t>
              <w:b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Øve forlengs rulle med mottak. Lag rundløype med lave klosser og ruller i nedoverbakke. Foreldre aktivt med på motta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lanse på benk. Gå fremover og hoppe ned fra ben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ingapparat: Løfte bein, armgang.</w:t>
              <w:br/>
              <w:t>Klatre og hoppe ned fra ribbeveggen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</w:rPr>
            </w:pPr>
            <w:r>
              <w:rPr>
                <w:sz w:val="20"/>
              </w:rPr>
              <w:t>Ruller, hodeståend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ke øvelser med fokus på fiksering.</w:t>
              <w:br/>
              <w:t>Foreldre jobber med mottak på egne barn, på ruller og hodestående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Øvelser med fiksering liggende på rygg og mage.</w:t>
              <w:br/>
              <w:t>Trillebor med fokus på fiksert kropp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ai og krum fra knestående.</w:t>
              <w:br/>
              <w:t>Benker til balanseøvelser. Variasjon med armer og bein. Firforgange og gåsegange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ndløyper med ulike øvelse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ller, hodestående, balanse, hånd/fot, henge/klatr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ke mykklosser til innøving av ruller og hodestående, benker og svingapparat. Hva har vi lært dette turnåret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slutni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25:00Z</dcterms:created>
  <dc:creator>kari</dc:creator>
  <dc:description/>
  <cp:keywords/>
  <dc:language>en-US</dc:language>
  <cp:lastModifiedBy>Kari</cp:lastModifiedBy>
  <cp:lastPrinted>2009-08-20T14:52:00Z</cp:lastPrinted>
  <dcterms:modified xsi:type="dcterms:W3CDTF">2012-07-31T11:51:00Z</dcterms:modified>
  <cp:revision>5</cp:revision>
  <dc:subject/>
  <dc:title>Aktivitetsplan 4 år – høst 2006:</dc:title>
</cp:coreProperties>
</file>