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 xml:space="preserve">Aktivitetsplan gymlek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44"/>
        </w:rPr>
      </w:pPr>
      <w:r>
        <w:rPr>
          <w:rFonts w:cs="Arial Narrow" w:ascii="Arial Narrow" w:hAnsi="Arial Narrow"/>
          <w:b/>
          <w:bCs/>
          <w:color w:val="548DD4"/>
          <w:sz w:val="44"/>
        </w:rPr>
        <w:t>4 år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  <w:t xml:space="preserve">Molde Turnforening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548DD4"/>
          <w:sz w:val="28"/>
          <w:szCs w:val="28"/>
        </w:rPr>
      </w:pPr>
      <w:r>
        <w:rPr>
          <w:rFonts w:cs="Arial Narrow" w:ascii="Arial Narrow" w:hAnsi="Arial Narrow"/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548DD4"/>
          <w:sz w:val="18"/>
          <w:szCs w:val="28"/>
        </w:rPr>
      </w:pPr>
      <w:r>
        <w:rPr>
          <w:rFonts w:cs="Arial Narrow" w:ascii="Arial Narrow" w:hAnsi="Arial Narrow"/>
          <w:color w:val="548DD4"/>
          <w:sz w:val="1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18"/>
        </w:rPr>
      </w:pPr>
      <w:r>
        <w:rPr>
          <w:rFonts w:cs="Arial" w:ascii="Arial Narrow" w:hAnsi="Arial Narrow"/>
          <w:b/>
          <w:sz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</w:rPr>
        <w:t>Hovedmål: Trygghet og mestring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stringsmål: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rygghet og tilhørighet i grupp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unne ulike kroppsdel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Cs/>
        </w:rPr>
        <w:t>Kroppsposisjoner, krum, rett og svai kropp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Øve på forlengs rulle og hodeståend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unne henge i skranken og slippe seg kontrollert ne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latre opp hele ribbevegge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alansere forover og bakover på benk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”</w:t>
      </w:r>
      <w:r>
        <w:rPr>
          <w:rFonts w:cs="Arial Narrow" w:ascii="Arial Narrow" w:hAnsi="Arial Narrow"/>
          <w:bCs/>
        </w:rPr>
        <w:t>Bjørnegang” forover og bakove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Froskehopp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oppe opp og ned fra lav kasse med sats fra et bein og to bei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Øve hinkehopp på ”godfoten”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oppe på to bein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etod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Følg-meg metode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uell metode/baning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e – forklare metod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ituasjonsbestemt metode (dramatisering)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8"/>
        <w:gridCol w:w="1842"/>
        <w:gridCol w:w="18"/>
        <w:gridCol w:w="2921"/>
        <w:gridCol w:w="38"/>
        <w:gridCol w:w="3292"/>
        <w:gridCol w:w="38"/>
      </w:tblGrid>
      <w:tr>
        <w:trPr>
          <w:trHeight w:val="29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e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å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ppvarming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oveddel</w:t>
            </w:r>
          </w:p>
        </w:tc>
      </w:tr>
      <w:tr>
        <w:trPr>
          <w:trHeight w:val="158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-38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kape trygghet og tilhørighet i gruppen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yggsekk med leker. (eks. dukke, smokk, drikkeflaske). Fint som intro ordensregler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bevegelser etter musikk. Barn/foreldre aper etter. Ulike parøvelser Foreldre/bar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matisering med bevegelser som skaper romorienteri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de, skulder, kne og tå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k av småapparater: Erteposer. Balansere med ertepose på hodet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 av apparater. Hovedsak klosser og benker, samt lav stang og ribbeveg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nge i ribbe/sta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øvelser med fallskjerm. Samler gruppen som avslutning</w:t>
            </w:r>
          </w:p>
        </w:tc>
      </w:tr>
      <w:tr>
        <w:trPr>
          <w:trHeight w:val="15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39-43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Kroppsposisjoner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ke bevegelser etter musikk. Barn/foreldre aper etter. Ulike parøvelser Foreldre/barn.Ligge på rygg og presse korsryggen i gulvet. Ligge på magen og presse brystet opp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amatisering med bevegelser som skaper romorientering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eldre i trenerrollen. Øve på posisjoner, krum, rett og sva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ruke linjene på gulvet til å balansere forover og bakover og sidelengs. Hoppe med beina ut og sammen. Hinkehopp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klosser til å hoppe opp og hoppe ned.”Hjul” over klos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ingapparater. Stengene settes ned på laveste nivå. NB! Tjukkas under som sikring. Bruk klosser til å komme seg opp ved egen hjelp. Øve sving med takskifte bak. Hoppe opp og ned på lav stang. Heise seg opp fra hoften. Armgang fra hengende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4-47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lle og hodeståend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ringer til ulike øvelser. Hoppe inn og ut, stå på en fot, hinke, hånd/fot osv. Gjerne uten foreldre. Øve kroppsposisjoner. Foreldre som veiledere. Bevegelighetstrening skuldre og bein. Øve strak fot og arm. Vise riktig øvingsbilde. Vugge på rygg og m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yrke: Hofteleddsbøyer, holde bein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Øve mottak på rulle og hodestående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på frittståendegulvet. Hoppe over klosser fra et og to bein. Hjul over kloss. Rulle ned fra lav halvmåne. Benk til balanse. Hodestående inntil halvmå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ingapparat. Stengene settes ned på laveste nivå. NB! Tjukkas under som sikring. Bruk klosser til å komme seg opp ved egen hjelp. Øve sving med takskifte bak. Hoppe opp og ned på lav stang. Heise seg opp fra hoften. Armgang fra hengend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pp med fiksert kropp.</w:t>
            </w:r>
          </w:p>
        </w:tc>
      </w:tr>
      <w:tr>
        <w:trPr>
          <w:trHeight w:val="18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48-49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Øve til juleoppvisningen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rt innmarsj med bevegelser til musikk. Barna aper etter foreldrene. Instruktør kan være på siden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 rundløype og vis hva dere har lært. Se eksempel over.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</w:rPr>
            </w:pPr>
            <w:r>
              <w:rPr>
                <w:sz w:val="20"/>
              </w:rPr>
              <w:t>Rulle og hodeståend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uke ringer til ulike øvelser. Hoppe inn og ut, stå på en fot, hinke, hånd/fot osv. Gjerne uten foreldre. Øve kroppsposisjoner. Foreldre som veiledere. Bevegelighetstrening skuldre og bein. Øve strak fot og arm. Vise riktig øvingsbilde. Vugge på rygg og mag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yrke: Hofteleddsbøyer, holde beina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Øve mottak på rulle og hodeståend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ge rundløype på frittståendegulvet. Hoppe over klosser fra et og to bein. Hjul over kloss. Rulle ned fra lav halvmåne. Benk til balanse. Hodestående inntil halvmå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vingapparat. Stengene settes ned på laveste nivå. NB! Tjukkas under som sikring. Bruk klosser til å komme seg opp ved egen hjelp. Øve sving med takskifte bak. Hoppe opp og ned på lav stang. Heise seg opp fra hoften. Armgang fra hengende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pp med fiksert kropp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6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ppe, klatre, balanser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uke klosser til ulike satser.</w:t>
              <w:br/>
              <w:t>Ribbevegg.</w:t>
              <w:br/>
              <w:t>Bruke benker til balanse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tser fra ett og to bein, på gulv og på klosser.</w:t>
              <w:br/>
              <w:t>Klatre og hoppe ned fra ribbevegg, henge og svinge fra side til side.</w:t>
              <w:br/>
              <w:t>Gå forover og bakover på benk, firfot gange og gåsegange. Hoppe fra side til side med håndfeste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-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aratløyp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 lager rundløype der vi bruker øvelser vi har trent på gjennom året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bbevegg, benker, halvmåner, klosser, svingapparater og småappara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Avslutning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23:00Z</dcterms:created>
  <dc:creator>kari</dc:creator>
  <dc:description/>
  <cp:keywords/>
  <dc:language>en-US</dc:language>
  <cp:lastModifiedBy>Kari</cp:lastModifiedBy>
  <cp:lastPrinted>2009-08-20T14:52:00Z</cp:lastPrinted>
  <dcterms:modified xsi:type="dcterms:W3CDTF">2012-07-31T11:53:00Z</dcterms:modified>
  <cp:revision>5</cp:revision>
  <dc:subject/>
  <dc:title>Aktivitetsplan 4 år – høst 2006:</dc:title>
</cp:coreProperties>
</file>