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>Aktivitetsplan Idrettens Grunnstige gutter 6-7 å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28"/>
          <w:szCs w:val="28"/>
        </w:rPr>
      </w:pPr>
      <w:r>
        <w:rPr>
          <w:rFonts w:cs="Arial Narrow" w:ascii="Arial Narrow" w:hAnsi="Arial Narrow"/>
          <w:b/>
          <w:bCs/>
          <w:color w:val="548DD4"/>
          <w:sz w:val="28"/>
          <w:szCs w:val="28"/>
        </w:rPr>
        <w:t xml:space="preserve">Molde Turnforening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28"/>
          <w:szCs w:val="28"/>
        </w:rPr>
      </w:pPr>
      <w:r>
        <w:rPr>
          <w:rFonts w:cs="Arial Narrow" w:ascii="Arial Narrow" w:hAnsi="Arial Narrow"/>
          <w:b/>
          <w:bCs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548DD4"/>
          <w:sz w:val="18"/>
          <w:szCs w:val="28"/>
        </w:rPr>
      </w:pPr>
      <w:r>
        <w:rPr>
          <w:rFonts w:cs="Arial Narrow" w:ascii="Arial Narrow" w:hAnsi="Arial Narrow"/>
          <w:color w:val="548DD4"/>
          <w:sz w:val="1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Hovedmål: Trygghet og mestring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estringsmål i apparatene</w:t>
      </w:r>
    </w:p>
    <w:p>
      <w:pPr>
        <w:pStyle w:val="Listeavsnitt"/>
        <w:numPr>
          <w:ilvl w:val="0"/>
          <w:numId w:val="2"/>
        </w:numPr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Basisøvelser: Kunne plankeposisjon med fiksert kropp. Kunne ta tak i tærne fra sittende. Løfte bein i 90 grader i ribbeveg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>Matte: Vater, rulle forover, bakover, hodestående, håndstående inntil vegg og hjul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>Svingstang:</w:t>
      </w:r>
      <w:r>
        <w:rPr>
          <w:rFonts w:cs="Arial Narrow" w:ascii="Arial Narrow" w:hAnsi="Arial Narrow"/>
          <w:sz w:val="22"/>
          <w:szCs w:val="32"/>
        </w:rPr>
        <w:t xml:space="preserve"> Armgang en lengde. Svai, rett og krum posisjon, schnappersving, dragheng, hangup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32"/>
        </w:rPr>
        <w:t xml:space="preserve">Hopp (springbrett)/trampett: Armsving, strekkhopp, tilløp-sats-landing, rulle over kassedel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2"/>
          <w:szCs w:val="32"/>
        </w:rPr>
        <w:t xml:space="preserve">Rytme og akrobatikk: Kunne høre rytmeendringer i musikk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Skranke: Armgang, ridesitt, sving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øylehest/sopp: Frastøtt og motstøtt fotstående, halv krets</w:t>
      </w:r>
    </w:p>
    <w:p>
      <w:pPr>
        <w:pStyle w:val="Normal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etod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ølg-meg metoden, Manuell metode/baning, Oppgavestyrt metode, Vise – forklare metode, Situasjonsbestemt metod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inliste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ubboppvisning1:</w:t>
        <w:tab/>
        <w:t xml:space="preserve"> 08.. november 2014</w:t>
        <w:tab/>
        <w:t>Matte, Hopp, Svingstang</w:t>
        <w:br/>
        <w:t xml:space="preserve">Klubboppvisning 2: </w:t>
        <w:tab/>
        <w:t>uke 9 2015</w:t>
        <w:tab/>
        <w:tab/>
        <w:t>Basisøvelse, Bøyle, Herreskranke</w:t>
        <w:br/>
        <w:t xml:space="preserve">Klubboppvisning 3: </w:t>
        <w:tab/>
        <w:t>uke 20 2015</w:t>
        <w:tab/>
        <w:tab/>
        <w:t>Matte, Hopp, Ringer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096"/>
        <w:gridCol w:w="3346"/>
        <w:gridCol w:w="2943"/>
      </w:tblGrid>
      <w:tr>
        <w:trPr>
          <w:trHeight w:val="2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å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pvarmi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oveddel</w:t>
            </w:r>
          </w:p>
        </w:tc>
      </w:tr>
      <w:tr>
        <w:trPr>
          <w:trHeight w:val="9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5-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reningsperiode</w:t>
              <w:br/>
              <w:t>Trene elementer fra klubbstige Trinn 1-2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tte, Hopp, Svingstang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ike leker med fokus på grunntrening og lære posisjoner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rundløype med deler av basisøvelsene for å lære posisjon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ymnastene trener på elementer i apparatene matte, hopp, svingstang. Gode rundløyper.</w:t>
            </w:r>
          </w:p>
        </w:tc>
      </w:tr>
      <w:tr>
        <w:trPr>
          <w:trHeight w:val="13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kurranseperiod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Øve Trinn 1-2 klubbstigen: Matte, Hopp, Svingstan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ike leker med fokus på grunntrening og lære posisjoner/generell oppvarmin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rundløype med deler av basisøvelse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 lærer øvelsene og øver oss til klubboppvisningen i uke 44</w:t>
            </w:r>
          </w:p>
        </w:tc>
      </w:tr>
      <w:tr>
        <w:trPr>
          <w:trHeight w:val="18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ne i apparater og lære seg nye elementer. Fokus på:</w:t>
              <w:br/>
              <w:t>Spenst og sats</w:t>
              <w:br/>
              <w:t>Svingstang</w:t>
              <w:br/>
              <w:t>Matte</w:t>
              <w:br/>
            </w:r>
            <w:r>
              <w:rPr>
                <w:rFonts w:cs="Arial Narrow" w:ascii="Arial Narrow" w:hAnsi="Arial Narrow"/>
                <w:sz w:val="20"/>
              </w:rPr>
              <w:t xml:space="preserve"> Lage oppvisningsprogram til juleoppvisninge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 deler av øvelse 6 i rytmekapittelet som innmarsj/felleshow. Pararbeid med balanse, akrobatikk og styrke element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Øve på juleoppvisningsshow med hovedvekt på matte, hopp og trampett som redska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02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reningsperiod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Trene elementer fra klubbstige: Trinn 1-2: Basisøvelse, Skranke, Bø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ike leker med fokus på grunnøvelser/Generell oppvarmin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nlæring av elementer i trinnene i apparatene. Tren de ulike delene hver for seg. Gruppen deles inn i 3 like store grupper og roter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onkurranseperiod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Øve Trinn 1-2 klubbstigen: Basisøvelse, Skranke, Bø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ike leker med fokus på grunnøvelser eller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ell oppvarm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 lærer øvelsene og øver oss til klubboppvisningen i uke 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B: uke 8  er vinterfe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reningsperiod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Trene elementer fra klubbstige: Trinn 1-2: Basisøvelse, Skranke, Bøy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Ulike leker med fokus på grunnøvelser/Generell oppvarmin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nnlæring av elementer i trinnene i apparatene. Tren de ulike delene hver for seg. Gruppen deles inn i 3 like store grupper og roter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-1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kurranseperio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Trene elementer fra klubbstige: Trinn 1-2: Matte, Hopp, Ringer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t>Klubboppvisning 3 og Barneturnstev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like leker med høy intensitet eller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enerell oppvarming, bruk basisøvelsene og stabiliseringsstyrk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ndeling i 4 grupper. (øv som på klubboppvisningen)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 lærer øvelsene og øver oss til klubboppvisningen i uke 19 og Barneturnstevne i ju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9:00Z</dcterms:created>
  <dc:creator>kari</dc:creator>
  <dc:description/>
  <cp:keywords/>
  <dc:language>en-US</dc:language>
  <cp:lastModifiedBy>Molde Turnforening</cp:lastModifiedBy>
  <cp:lastPrinted>2010-08-22T13:56:00Z</cp:lastPrinted>
  <dcterms:modified xsi:type="dcterms:W3CDTF">2014-08-22T08:39:00Z</dcterms:modified>
  <cp:revision>12</cp:revision>
  <dc:subject/>
  <dc:title>Aktivitetsplan 4 år – høst 2006:</dc:title>
</cp:coreProperties>
</file>