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>Aktivitetsplan Idrettens Grunnstige gutte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>8-9 å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  <w:t>Molde Turnforen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548DD4"/>
          <w:sz w:val="18"/>
          <w:szCs w:val="28"/>
        </w:rPr>
      </w:pPr>
      <w:r>
        <w:rPr>
          <w:rFonts w:cs="Arial Narrow" w:ascii="Arial Narrow" w:hAnsi="Arial Narrow"/>
          <w:color w:val="548DD4"/>
          <w:sz w:val="1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Hovedmål: Trygghet og mestring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estringsmål:</w:t>
      </w:r>
    </w:p>
    <w:p>
      <w:pPr>
        <w:pStyle w:val="Listeavsnitt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</w:rPr>
        <w:t>Basisøvelser: Kunne plankeposisjon med fiksert kropp. Kunne ta tak i tærne fra sittende. Løfte bein helt opp i ribbevegg (kan utføres med bøyde bein). Kunne minimum 5 kroppshevinger. Spagat på min. et bein. Stå i bro med beina i ribbeveg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Matte: Vater, 1/1 piruett. Rulle forover, bakover, hodestående, hodestift, håndstående, hjul araber.</w:t>
      </w:r>
      <w:r>
        <w:rPr>
          <w:rFonts w:cs="Arial Narrow" w:ascii="Arial Narrow" w:hAnsi="Arial Narrow"/>
          <w:sz w:val="2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Svingstang:</w:t>
      </w:r>
      <w:r>
        <w:rPr>
          <w:rFonts w:cs="Arial Narrow" w:ascii="Arial Narrow" w:hAnsi="Arial Narrow"/>
          <w:sz w:val="22"/>
          <w:szCs w:val="32"/>
        </w:rPr>
        <w:t xml:space="preserve"> Schnapper sving. Vipp med fiksert kropp, hjulomsving, Halv vending til tvetak, Sv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Hopp (springbrett)/trampett: Sats, strekkhopp og stødig landing. Rulle over kassedel, Hopp til håndst. På høy kloss. Salto kroppe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32"/>
        </w:rPr>
        <w:t>Rytme og akrobatikk: Kunne sette sammen enkle dansetrinn etter musikk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32"/>
        </w:rPr>
      </w:pPr>
      <w:r>
        <w:rPr>
          <w:rFonts w:cs="Arial Narrow" w:ascii="Arial Narrow" w:hAnsi="Arial Narrow"/>
          <w:bCs/>
          <w:sz w:val="22"/>
          <w:szCs w:val="32"/>
        </w:rPr>
        <w:t>Skranke: Sving og oppstemning fram, ridekipp, motvendt avspra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øylehest/sopp: Frastøtt og motstøtt fotstående, halv kret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etod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ølg-meg metoden, Manuell metode/baning, Oppgavestyrt metode, Vise – forklare metode, Situasjonsbestemt metod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inlist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ubboppvisning1:</w:t>
        <w:tab/>
        <w:t xml:space="preserve"> 08. november 2014</w:t>
        <w:tab/>
        <w:t>Matte, basisøvelse, Svingstang</w:t>
        <w:br/>
        <w:t xml:space="preserve">Klubboppvisning 2: </w:t>
        <w:tab/>
        <w:t>uke 9 2015</w:t>
        <w:tab/>
        <w:tab/>
        <w:t>Basisøvelse, Bøyle, Herreskranke</w:t>
        <w:br/>
        <w:t xml:space="preserve">Klubboppvisning 3: </w:t>
        <w:tab/>
        <w:t>uke 20 2015</w:t>
        <w:tab/>
        <w:tab/>
        <w:t>Matte, Hopp, Ringer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096"/>
        <w:gridCol w:w="3346"/>
        <w:gridCol w:w="2943"/>
      </w:tblGrid>
      <w:tr>
        <w:trPr>
          <w:trHeight w:val="2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å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pvarm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oveddel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5-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eningsperiode</w:t>
              <w:br/>
              <w:t>Trene elementer fra klubbstige Trinn 2-3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tte, Hopp, Svingstang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ike leker med fokus på grunntrening og lære posisjone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med deler av basisøvelsene for å lære posisjon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ymnastene trener på elementer i apparatene matte, hopp, svingstang. Gode rundløyper.</w:t>
            </w:r>
          </w:p>
        </w:tc>
      </w:tr>
      <w:tr>
        <w:trPr>
          <w:trHeight w:val="1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kurranseperiod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Øve Trinn 2-3 klubbstigen: Matte, Hopp, Svingsta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ike leker med fokus på grunntrening og lære posisjoner/generell oppvarm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med deler av basisøvelse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 lærer øvelsene og øver oss til klubboppvisningen i uke 44</w:t>
            </w:r>
          </w:p>
        </w:tc>
      </w:tr>
      <w:tr>
        <w:trPr>
          <w:trHeight w:val="18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ne i apparater og lære seg nye elementer. Fokus på:</w:t>
              <w:br/>
              <w:t>Spenst og sats</w:t>
              <w:br/>
              <w:t>Svingstang</w:t>
              <w:br/>
              <w:t>Matte</w:t>
              <w:br/>
            </w:r>
            <w:r>
              <w:rPr>
                <w:rFonts w:cs="Arial Narrow" w:ascii="Arial Narrow" w:hAnsi="Arial Narrow"/>
                <w:sz w:val="20"/>
              </w:rPr>
              <w:t xml:space="preserve"> Lage oppvisningsprogram til juleoppvisninge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 deler av øvelse 6 i rytmekapittelet som innmarsj/felleshow. Par - arbeid med balanse, akrobatikk og styrke element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Øve på juleoppvisningsshow med hovedvekt på matte, hopp og trampett som redska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02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reningsperiod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Trene elementer fra klubbstige: Trinn 2-3: Basisøvelse, Skranke, Bø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ike leker med fokus på grunnøvelser/Generell oppvarm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nlæring av elementer i trinnene i apparatene. Tren de ulike delene hver for seg. Gruppen deles inn i 3 like store grupper og roter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kurranseperiod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Øve Trinn 2-3 klubbstigen: Basisøvelse, Skranke, Bø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ke leker med fokus på grunnøvelser eller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ell oppvarm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 lærer øvelsene og øver oss til klubboppvisningen i uke 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B: uke 8  er vinterfe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reningsperiod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Trene elementer fra klubbstige: Trinn 2-3: Basisøvelse, Skranke, Bø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ike leker med fokus på grunnøvelser/Generell oppvarm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nlæring av elementer i trinnene i apparatene. Tren de ulike delene hver for seg. Gruppen deles inn i 3 like store grupper og roter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-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kurranseperio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rene elementer fra klubbstige: Trinn 2-3: Matte, Hopp, Ringer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Klubboppvisning 3 og Barneturnstev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ke leker med høy intensitet eller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enerell oppvarming, bruk basisøvelsene og stabiliseringsstyrk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ndeling i 3 grupper. (øv som på klubboppvisningen)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 lærer øvelsene og øver oss til klubboppvisningen i uke 19 og Barneturnstevne i ju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6:00Z</dcterms:created>
  <dc:creator>kari</dc:creator>
  <dc:description/>
  <cp:keywords/>
  <dc:language>en-US</dc:language>
  <cp:lastModifiedBy>Molde Turnforening</cp:lastModifiedBy>
  <cp:lastPrinted>2010-08-22T13:50:00Z</cp:lastPrinted>
  <dcterms:modified xsi:type="dcterms:W3CDTF">2014-08-22T08:40:00Z</dcterms:modified>
  <cp:revision>16</cp:revision>
  <dc:subject/>
  <dc:title>Aktivitetsplan 4 år – høst 2006:</dc:title>
</cp:coreProperties>
</file>