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 xml:space="preserve">Aktivitetsplan idrettens grunnstig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>Jenter 6-7 å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28"/>
          <w:szCs w:val="28"/>
        </w:rPr>
      </w:pPr>
      <w:r>
        <w:rPr>
          <w:rFonts w:cs="Arial Narrow" w:ascii="Arial Narrow" w:hAnsi="Arial Narrow"/>
          <w:b/>
          <w:bCs/>
          <w:color w:val="548DD4"/>
          <w:sz w:val="28"/>
          <w:szCs w:val="28"/>
        </w:rPr>
        <w:t xml:space="preserve">Molde Turnforening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18"/>
          <w:szCs w:val="28"/>
        </w:rPr>
      </w:pPr>
      <w:r>
        <w:rPr>
          <w:rFonts w:cs="Arial Narrow" w:ascii="Arial Narrow" w:hAnsi="Arial Narrow"/>
          <w:b/>
          <w:bCs/>
          <w:color w:val="548DD4"/>
          <w:sz w:val="1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Hovedmål: Trygghet og mestring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estringsmål i apparatene</w:t>
      </w:r>
    </w:p>
    <w:p>
      <w:pPr>
        <w:pStyle w:val="Listeavsnitt"/>
        <w:numPr>
          <w:ilvl w:val="0"/>
          <w:numId w:val="2"/>
        </w:numPr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asisøvelser: Kunne plankeposisjon med fiksert kropp. Kunne ta tak i tærne fra sittende. Løfte bein i 90 grader i ribbeveg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>Matte: Vater, føllhopp, ½ piruett. Rulle forover, bakover og sidelengs, hodestående og hjul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>Bom:</w:t>
      </w:r>
      <w:r>
        <w:rPr>
          <w:rFonts w:cs="Arial Narrow" w:ascii="Arial Narrow" w:hAnsi="Arial Narrow"/>
          <w:sz w:val="22"/>
          <w:szCs w:val="32"/>
        </w:rPr>
        <w:t xml:space="preserve"> Gå på tå på bommen forover og bakover. ½ vending på tå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>Skranke/svingstang:</w:t>
      </w:r>
      <w:r>
        <w:rPr>
          <w:rFonts w:cs="Arial Narrow" w:ascii="Arial Narrow" w:hAnsi="Arial Narrow"/>
          <w:sz w:val="22"/>
          <w:szCs w:val="32"/>
        </w:rPr>
        <w:t xml:space="preserve"> Armgang en lengde. Svai, rett og krum posisjon. Vipp med fiksert kropp og flåkatt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 xml:space="preserve">Hopp (springbrett)/trampett: Armsving, strekkhopp, tilløp-sats-landin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32"/>
        </w:rPr>
        <w:t>Rytme og akrobatikk: Kunne høre rytmeendringer i musikken. Klappe navn, mat os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32"/>
        </w:rPr>
        <w:t>Ring og ball: Kunne sprette ballen og ta imot med en hånd. Kaste og fange med to armer.</w:t>
      </w:r>
    </w:p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nne rotere rundt hoftene og armene.</w:t>
      </w:r>
    </w:p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etod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>Følg-meg metode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nuell metode/bani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pgavestyrt metod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e – forklare metod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Situasjonsbestemt metod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Klubboppvisning1:</w:t>
        <w:tab/>
        <w:t xml:space="preserve"> 08. november 2014</w:t>
        <w:tab/>
        <w:t>Basisøvelse, matte, skranke, rytme/akro</w:t>
        <w:br/>
        <w:t xml:space="preserve">Klubboppvisning 2: </w:t>
        <w:tab/>
        <w:t>uke 9 2015</w:t>
        <w:tab/>
        <w:tab/>
        <w:t>Småapparat, balanse, hopp/trampett</w:t>
        <w:br/>
        <w:t xml:space="preserve">Klubboppvisning 3: </w:t>
        <w:tab/>
        <w:t>uke 20 2015</w:t>
        <w:tab/>
        <w:tab/>
        <w:t>Matte, Hopp, skranke, basisøvels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02"/>
        <w:gridCol w:w="2835"/>
        <w:gridCol w:w="32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pv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ovedde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4-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li kjent. Trinn 1 klubbstigen: Basisøvelse, matte, rytme/akro, skranke/svingsta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ike leker med høy iintensitet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e trinn 1 og 2 i ryt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rundløype med deler av basisøvels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læring av trinn 1 i apparatene. Tren de ulike delene hver for seg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8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li kjent. Trinn 1 klubbstigen: Basisøvelse, matte, rytme/akro, skranke/svingst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ike leker med høy iintensitet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e trinn 1 og 2 i ryt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rundløype med deler av basisøvels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 lærer øvelsene og øver oss til klubboppvisningen i uke 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5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nn 1 i hopp/trampett, balanse. Trinn 2 rytme/akro og basisøvelse. Trinn 1 i småapparat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ike leker med høy iintensitet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e trinn 3 og 4 i ryt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rundløype med deler av basisøvelse trinn 2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yrke, stabiliseringsmuskulatur, og bevegelighet passiv/akt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nn 1 og 2 i hopp/trampett. Øve på deler av trinn 2 i rytme/akro, trinn 1 i balanse. Trinn 1 i småapparate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oppvisningsprogram til juleoppvisni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 deler av øvelene i rytmekapittelet som innmarsj. Pararbeid med balanse og akrobatik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 gruppen i 4, og vis øvelser i balanse, matte, hopp, småapparater (kan utføres på midten). 4 rulleringe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klubbstigen: Basisøvelse tr.2, tr. 2 rytme/akro, trinn 1 småapp., balanse, trampett/h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ike leker med høy intensitet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ruke trinn 2 i rytme/akr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rundløype med deler av basisøvelsene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Innlæring av trinn i apparatene. Tren de ulike delene hver for se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Klubbst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ike leker med høy intensitet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ruke trinn 2 i rytme/akr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rundløype med deler av basisøvelsene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i lærer øvelsene og øver oss til klubboppvisningen i uke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e program til turnstev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rt oppvarmingsdans med kjente dansetrinn fra rytmeøvelsen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undløype med deler av basisøvelse tr. 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inn 3 i basisøvelse, trinn  2 og 3 i hopp/trampett. Trinn  2 i rytme/akro, trinn 2 i balanse. Trinn 1 og 2  i småapparater, trinn 2 i matte.</w:t>
              <w:br/>
              <w:t>Inndeling i 4 grupper. (øv som på klubboppvisningen). Småapparatdelen kan kjøres som tropp på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stra trening for deltagere på turnstev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rt oppvarmingsdans med kjente dansetrinn fra rytmeøvelsen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undløype med deler av basisøvelse tr. 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inn 3 i basisøvelse, trinn  2 og 3 i hopp/trampett. Trinn  2 i rytme/akro, trinn  2 i balanse. Trinn 1 og 2  i småapparater, trinn 2 i matte.</w:t>
              <w:br/>
              <w:t>Inndeling i 4 grupper. (øv som på klubboppvisningen). Småapparatdelen kan kjøres som tropp på 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18:00Z</dcterms:created>
  <dc:creator>kari</dc:creator>
  <dc:description/>
  <cp:keywords/>
  <dc:language>en-US</dc:language>
  <cp:lastModifiedBy>Molde Turnforening</cp:lastModifiedBy>
  <cp:lastPrinted>2010-08-22T13:56:00Z</cp:lastPrinted>
  <dcterms:modified xsi:type="dcterms:W3CDTF">2014-08-22T08:41:00Z</dcterms:modified>
  <cp:revision>12</cp:revision>
  <dc:subject/>
  <dc:title>Aktivitetsplan 4 år – høst 2006:</dc:title>
</cp:coreProperties>
</file>