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44"/>
        </w:rPr>
      </w:pPr>
      <w:r>
        <w:rPr>
          <w:rFonts w:cs="Arial Narrow" w:ascii="Arial Narrow" w:hAnsi="Arial Narrow"/>
          <w:b/>
          <w:bCs/>
          <w:color w:val="548DD4"/>
          <w:sz w:val="44"/>
        </w:rPr>
        <w:t>Aktivitetsplan Salto 11-15 å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28"/>
          <w:szCs w:val="28"/>
        </w:rPr>
      </w:pPr>
      <w:r>
        <w:rPr>
          <w:rFonts w:cs="Arial Narrow" w:ascii="Arial Narrow" w:hAnsi="Arial Narrow"/>
          <w:b/>
          <w:bCs/>
          <w:color w:val="548DD4"/>
          <w:sz w:val="28"/>
          <w:szCs w:val="28"/>
        </w:rPr>
        <w:t xml:space="preserve">Molde Turnforening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28"/>
          <w:szCs w:val="28"/>
        </w:rPr>
      </w:pPr>
      <w:r>
        <w:rPr>
          <w:rFonts w:cs="Arial Narrow" w:ascii="Arial Narrow" w:hAnsi="Arial Narrow"/>
          <w:b/>
          <w:bCs/>
          <w:color w:val="548DD4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Hovedmål: 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Lære turnelementer og kunne mestre et trinn i Salto konseptet. Dette er apparatene hopp, frittstående, trampet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estringsmål: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Lære sats og armsving for hopp og trampett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Implementere posisjoner i bevegelse/teknikk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Rulle forover/bakover – Håndstående rulle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</w:rPr>
        <w:t>Hodestående - Håndstående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Hjul - Araber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Hodestift - Stift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Salto forover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Stå i bro - Fl. Flakk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Salto- kroppert-pikert-strak</w:t>
        <w:br/>
        <w:t>salto med skru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Læringsmål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32"/>
        </w:rPr>
        <w:t>Frittstående:</w:t>
      </w:r>
      <w:r>
        <w:rPr>
          <w:rFonts w:cs="Arial Narrow" w:ascii="Arial Narrow" w:hAnsi="Arial Narrow"/>
          <w:sz w:val="22"/>
          <w:szCs w:val="32"/>
        </w:rPr>
        <w:t xml:space="preserve"> Lære trinn 1-10 i frittståend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32"/>
        </w:rPr>
        <w:t>Hopp:</w:t>
      </w:r>
      <w:r>
        <w:rPr>
          <w:rFonts w:cs="Arial Narrow" w:ascii="Arial Narrow" w:hAnsi="Arial Narrow"/>
          <w:sz w:val="22"/>
          <w:szCs w:val="32"/>
        </w:rPr>
        <w:t xml:space="preserve"> Lære trinn 1-10 i Hop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2"/>
          <w:szCs w:val="32"/>
        </w:rPr>
        <w:t>Trampett:</w:t>
      </w:r>
      <w:r>
        <w:rPr>
          <w:rFonts w:cs="Arial Narrow" w:ascii="Arial Narrow" w:hAnsi="Arial Narrow"/>
          <w:sz w:val="22"/>
          <w:szCs w:val="32"/>
        </w:rPr>
        <w:t xml:space="preserve"> Lære trinn 1-10 i trampet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Innlærings metode: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Følg - meg metoden</w:t>
        <w:tab/>
        <w:t>Manuell metode/baning</w:t>
        <w:tab/>
        <w:t>Oppgavestyrt metode</w:t>
        <w:tab/>
        <w:t>Vise – forklare metod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2096"/>
        <w:gridCol w:w="3205"/>
        <w:gridCol w:w="3084"/>
      </w:tblGrid>
      <w:tr>
        <w:trPr>
          <w:trHeight w:val="2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å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pvarmi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Hoveddel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4-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Kjenne posisjonene krum, rett, svai statisk. Lære riktig sats og posisjoner i apparatene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Generell oppvarming m/kroppsposisjoner og stabiliseringsstyrke og bevegelighe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 mi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pen deles inn i (10 min på hver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Hopp: sats med armsv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Frittstående: Ruller, hodeståen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3.trampett, Tilløp og sa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Grunntrening: håndstående trening</w:t>
            </w:r>
          </w:p>
        </w:tc>
      </w:tr>
      <w:tr>
        <w:trPr>
          <w:trHeight w:val="15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8-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ymnastene skal ha kjennskap til trinnene i Salto stigen. Lære elementer og begynne å sette de sammen til et trinn/øvsels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Oppvarming: Spensttrening med klosse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vegeligh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 mi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pen deles inn i (10 min på hver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Hopp: fra strekkhopp, ridesprang, gjennomhuk på kass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Frittstående: Hjul, araber, h.stående rulle, sette sammen øvelse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3.trampett: Strekkhopp-sal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Grunntrening: Sats og spensttrening, jobbe på kassedeler</w:t>
            </w:r>
          </w:p>
        </w:tc>
      </w:tr>
      <w:tr>
        <w:trPr>
          <w:trHeight w:val="18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2-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nne et trinn 1-5 i Salto stigen i apparatene hopp, frittstående og trampe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ta i klubbkonkurranse Salt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ell oppvarming m/styrke og bevegelighet. Grunntrening akrobatiske elemente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pen deles inn i (10 min på hver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jøre øvels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.Hopp: trinn 1-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Frittstående: trinn 1-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3.trampett: trinn 1-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Grunntrening: Fritttstående trinn 1-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5-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bedre og lære nye elemen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Lage oppvisningsprogram til juleoppvisning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pvarming med felles koreografi etter musikk. Legges opp til bevegelser som for frittstående Troppsgymnastik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vegeligh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 mi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pen deles inn i (10 min på hver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Hopp: fra strekkhopp til overslag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.Frittstående: Hjul, araber, sette sammen øvelse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3.trampett: Strekkhopp-sal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Grunntrening: rundløype i svingapparatene for styrke av overkropp.</w:t>
            </w:r>
          </w:p>
        </w:tc>
      </w:tr>
      <w:tr>
        <w:trPr>
          <w:trHeight w:val="18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-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>Kjenne posisjonene krum, rett, svai i bevegelse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Bruke riktig sats og posisjoner i vanskeligere elementer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ell oppvarming m/kroppsposisjoner og stabiliseringsstyrke og bevegelighe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åndstående legges inn i oppvarmin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5 mi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Gruppen deles inn i (15 min på hver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Hopp: fra strekkhopp til overslag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.Frittstående: H.stående rulle, Hjul, araber, grunnøvelser til stift og fl.flakk, sette sammen øvelse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3.Trampett: Strekkhopp – salto pikert-strak, på oppbyg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-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nne et trinn 1-10 i Salto stigen i apparatene hopp, frittstående og trampet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pvarming: Spensttrening med klosse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vegeligh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mi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pen deles inn i (10 min på hver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jøre øvels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.Hopp: trinn 1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Frittstående: trinn 1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3.trampett: trinn 1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-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bedre og lære nye elemen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  <w:szCs w:val="20"/>
              </w:rPr>
              <w:t>Gymnastene skal ha kjennskap til trinnene i Salto stigen. Begynne å trene på elementer i høyere trinn/øvelse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ell oppvarming m/styrke og bevegelighet. Fokus på kroppsposisjoner, og stabiliseri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mi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pen deles inn i 3 (15 min på hver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Hopp: fra strekkhopp til oversla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Frittstående: Hjul, araber, stift, fl.flakk, sette sammen øvelse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3.trampett: Strekkhopp-salto kroppert, pikert og strak evt med skr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7-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21-2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ening til Kretskonkurranse i Sal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nne et trinn i hopp, matte og trampet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takere på BTS/kretskonkurranse trener ut ma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pvarming: Grunntrening akrobatiske elementer på ma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 m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Gruppen deles inn i (10 min på hver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. Hopp: fra strekkhopp til overslag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.Frittstående: Ruller, Hjul, araber, stift, fl. flakk, sette sammen elemen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3.trampett: Strekkhopp -salto m/skr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Grunntrening: rundløype i svingapparatene for styrke av overkrop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20:00Z</dcterms:created>
  <dc:creator>kari</dc:creator>
  <dc:description/>
  <cp:keywords/>
  <dc:language>en-US</dc:language>
  <cp:lastModifiedBy>Molde Turnforening</cp:lastModifiedBy>
  <cp:lastPrinted>2010-08-19T20:14:00Z</cp:lastPrinted>
  <dcterms:modified xsi:type="dcterms:W3CDTF">2014-08-22T08:43:00Z</dcterms:modified>
  <cp:revision>9</cp:revision>
  <dc:subject/>
  <dc:title>Aktivitetsplan 4 år – høst 2006:</dc:title>
</cp:coreProperties>
</file>