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 xml:space="preserve">Aktivitetsplan Gyml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5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 xml:space="preserve">Molde Turnforening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18"/>
          <w:szCs w:val="28"/>
        </w:rPr>
      </w:pPr>
      <w:r>
        <w:rPr>
          <w:rFonts w:cs="Arial Narrow" w:ascii="Arial Narrow" w:hAnsi="Arial Narrow"/>
          <w:b/>
          <w:bCs/>
          <w:color w:val="548DD4"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Hovedmål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rygghet og mestr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stringsmål:</w:t>
        <w:b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rygghet og tilhørighet i grupp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roppsposisjoner, krum, rett og svai krop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rlengs- og baklengs rul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deståen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Øve på hjul og håndståen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ving i skranke, med takskif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lansere forover og bakover på benk, bjørnegang og gåsega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bCs/>
        </w:rPr>
        <w:t>Bjørnegang” forover, bakover og sidele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oskehopp og harehop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lløp og sats på springbret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lløp og rulle opp på lav klos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unne hinkehopp på begge be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Øve på hinkesa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ving i skranke. Svai og rett posisjon, armgang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tod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Følg-meg metod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nuell metode/ban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Situasjonsbestemt metod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2551"/>
        <w:gridCol w:w="32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-37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i kj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regelleker. Stiv heks, haien kommer, supermusa os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styrkeøvelser tilpasset gruppen, gjerne som sirkeltrening. Må være lekprege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strening, skuldre, hof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nsttrening: Passer å legge inn i de ulike lek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le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øvelser til ruller, hodestående og håndstående. Bruke bom til enkle balanseøvels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ng i skranke. Øve flåkatten og vandring langs holm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8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sjo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regelleker. Stiv heks, haien kommer, supermusa os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styrkeøvelser tilpasset gruppen, gjerne som sirkeltrening. Må være lekprege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strening, skuldre, hof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nsttrening: Hoppe opp på og over kloss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jørnegang forover og bakover. Froskehopp og harehop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llebår forover, bakover og sideleng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ldre i trenerrollen. Øve på posisjoner, krum, rett og sva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ke linjene på gulvet til å balansere forover og bakover og sidelengs. Hoppe med beina ut og sammen. Hinkehopp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klosser til å hoppe opp og hoppe ned.”Hjul” over klo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ingapparater. Stengene settes ned på laveste nivå. NB! Tjukkas under som sikring. Bruk klosser til å komme seg opp ved egen hjelp. Øve sving med takskifte bak. Hoppe opp og ned på lav stang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pp og flåkatten på lav sta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-46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ller, hodestående, håndstående og hj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regelleker. Stiv heks, haien kommer, supermusa os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styrkeøvelser tilpasset gruppen, gjerne som sirkeltrening. Må være lekprege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strening, skuldre, hof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nsttrening: Hoppe opp på og over kloss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jørnegang forover og bakover. Froskehopp og harehop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llebår forover, bakover og sideleng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ldre i trenerrollen. Øve på posisjoner, krum, rett og sva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ppe med beina ut og sammen. Hinkehopp, spensthopp og hinkesats. Sats på bret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klosser til å hoppe opp og hoppe ned.”Hjul” over klo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ingapparater. Stengene settes ned på laveste nivå. NB! Tjukkas under som sikring. Bruk klosser til å komme seg opp ved egen hjelp. Øve sving med takskifte bak. Hoppe opp og ned på lav stang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pp og flåkatten på lav stang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47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ve til juleoppvisni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en oppvarmingsdans der vi viser ulike posisjoner. Her ”aper” vi etter instruktø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ndløype med apparater, der vi viser frem det vi har lært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ksering, ruller, hodestående, håndstående og hj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regelleker. Stiv heks, haien kommer, supermusa os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styrkeøvelser tilpasset gruppen, gjerne som sirkeltrening. Må være lekprege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strening, skuldre, hof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nsttrening: Hoppe opp på og over kloss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jørnegang forover og bakover. Froskehopp og harehop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llebår forover, bakover og sidelengs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ldre i trenerrollen. Øve på posisjoner, krum, rett og sva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ppe med beina ut og sammen. Hinkehopp, spensthopp og hinkesats. Sats på bret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klosser til å hoppe opp og hoppe ned.”Hjul” over klo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ingapparater. Stengene settes ned på laveste nivå. NB! Tjukkas under som sikring. Bruk klosser til å komme seg opp ved egen hjelp. Øve sving med takskifte bak. Hoppe opp og ned på lav stang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pp og flåkatten på lav stang.</w:t>
              <w:br/>
              <w:t>Armgang og posisjoner i øvre hol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s og lan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pvarming med stor intensitet og mye bruk av bein. Eks. ulike former for stiv heks der vi legger inn ulike spenst øvelser i stedet for bare å løpe.</w:t>
              <w:br/>
              <w:t>Hinderløype med bruk av klosser til ulike hopp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ke satsbrett og trampett/tramboline i tillegg til rundløype på frittståendegulvet.</w:t>
              <w:br/>
              <w:t>Innøving av sats fra ett bein og stødig landi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s og landing på knestående på høy klo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tser på trampett, uten tilløp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nn 1 klubbstigen</w:t>
              <w:br/>
              <w:t>Basisøvelse, matte og skran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regelleker. Stiv heks, haien kommer, supermusa os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styrkeøvelser tilpasset gruppen, gjerne som sirkeltrening. Må være lekprege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vegelighetstrening, skuldre, hofte og strekkmuskulatur (bakside lår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nsttrening: Hoppe opp på og over kloss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jørnegang forover og bakover. Froskehopp og harehop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llebår forover, bakover og sidelengs.</w:t>
              <w:br/>
              <w:t>Fokus på stabilisering mage, rygg og hofte.</w:t>
              <w:b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idrettens grunnstige 2 og sett sammen rundløype med ulike øvelser fra de første 3-5 trinnene i koordinasjon, styrke, bevegelighet, svingstang og mat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e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slut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21:00Z</dcterms:created>
  <dc:creator>kari</dc:creator>
  <dc:description/>
  <cp:keywords/>
  <dc:language>en-US</dc:language>
  <cp:lastModifiedBy>Kari</cp:lastModifiedBy>
  <cp:lastPrinted>2008-07-31T17:44:00Z</cp:lastPrinted>
  <dcterms:modified xsi:type="dcterms:W3CDTF">2010-11-15T13:16:00Z</dcterms:modified>
  <cp:revision>4</cp:revision>
  <dc:subject/>
  <dc:title>Aktivitetsplan 4 år – høst 2006:</dc:title>
</cp:coreProperties>
</file>